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0655</wp:posOffset>
                </wp:positionH>
                <wp:positionV relativeFrom="page">
                  <wp:posOffset>2268855</wp:posOffset>
                </wp:positionV>
                <wp:extent cx="16916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1.6pt;mso-wrap-distance-left:9.05pt;mso-wrap-distance-right:9.05pt;mso-wrap-distance-top:0pt;mso-wrap-distance-bottom:0pt;margin-top:178.65pt;mso-position-vertical-relative:page;margin-left:4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2917825</wp:posOffset>
                </wp:positionV>
                <wp:extent cx="2846070" cy="2011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аблицу 2 </w:t>
                            </w:r>
                            <w:bookmarkStart w:id="0" w:name="_Hlk16968927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раздела 20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а III Правил землепользования и застройки муниципального образования «Юго-Камское сельское поселение» Перм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края, утвержденны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го-Кам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еления от 24 декабря 2013 г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  <w:bookmarkEnd w:id="0"/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58.4pt;mso-wrap-distance-left:9.05pt;mso-wrap-distance-right:9.05pt;mso-wrap-distance-top:0pt;mso-wrap-distance-bottom:0pt;margin-top:229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аблицу 2 </w:t>
                      </w:r>
                      <w:bookmarkStart w:id="1" w:name="_Hlk169689276"/>
                      <w:r>
                        <w:rPr>
                          <w:b/>
                          <w:sz w:val="28"/>
                          <w:szCs w:val="28"/>
                        </w:rPr>
                        <w:t xml:space="preserve">подраздела 20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дела III Правил землепользования и застройки муниципального образования «Юго-Камское сельское поселение» Пермск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края, утвержденны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м Совета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Юго-Камского сельск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еления от 24 декабря 2013 г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6</w:t>
                      </w:r>
                      <w:bookmarkEnd w:id="1"/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статьей 15.1 Закона Пермского края от 14 сентября 2011 г. № 805-ПК «О градостроительной деятельности в Пермском крае», пунктом 26 части 1 статьи 16 Федерального закона от 06 октября 2003 г. №  131-ФЗ «Об общих принципах организации местного самоуправления в  Российской Федерации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</w:t>
      </w:r>
      <w:r>
        <w:rPr>
          <w:b w:val="false"/>
        </w:rPr>
        <w:t xml:space="preserve"> от 07 июня 2024 г., заключением о результатах общественных обсуждений 10 июня 2024 г.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 Внести в таблицу 2 подраздела 20 раздела III Правил землепользования и застройки муниципального образования «Юго-Камское сельское поселение» Пермского муниципального района Пермского края, утвержденных решением Совета депутатов Юго-Камского сельского поселения от 24 декабря 2013 г. № 36 (в редакции решения Совета депутатов </w:t>
        <w:br/>
        <w:t>Юго-Камского сельского поселения от 24 декабря 2014 г. № 93, решений Земского Собрания Пермского муниципального района Пермского края от 26 января 2017 г. № 196, от 27 августа 2020 г. № 68, от 17 июня 2021 г. №  149, постановлений администрации Пермского муниципального округа Пермского края от 24 марта 2023 г. № СЭД-2023-299-01-01-05.С-170, от  28  августа 2023 г. № СЭД-2023-299-01-01-05.С-682), изменения согласно приложению к настоящему постановлению.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bCs/>
            <w:sz w:val="28"/>
            <w:szCs w:val="28"/>
          </w:rPr>
          <w:t>www.perm</w:t>
        </w:r>
        <w:r>
          <w:rPr>
            <w:rStyle w:val="InternetLink"/>
            <w:bCs/>
            <w:sz w:val="28"/>
            <w:szCs w:val="28"/>
            <w:lang w:val="en-US"/>
          </w:rPr>
          <w:t>okrug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4 № 299-2024-01-05.С-487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240"/>
        <w:ind w:left="142" w:hanging="0"/>
        <w:jc w:val="center"/>
        <w:rPr/>
      </w:pPr>
      <w:r>
        <w:rPr>
          <w:b/>
          <w:sz w:val="28"/>
          <w:szCs w:val="28"/>
        </w:rPr>
        <w:t>которые вносятся в таблицу 2 подраздела 20 раздела III Правил землепользования и застройки муниципального образования «Юго-Камское сельское поселение» Пермского муниципального района Пермского края, утвержденных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депутатов Юго-Камского сельского поселения от 24 декабря 2013 г. № 36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достроительные регламенты территориальной зоны </w:t>
      </w:r>
      <w:r>
        <w:rPr>
          <w:sz w:val="28"/>
          <w:szCs w:val="32"/>
        </w:rPr>
        <w:t>Ж-1 «Зона застройки индивидуальными жилыми домами» изложить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-1 «Зона застройки индивидуальными жилыми домами»</w:t>
      </w:r>
    </w:p>
    <w:p>
      <w:pPr>
        <w:pStyle w:val="Normal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60"/>
        <w:gridCol w:w="10776"/>
      </w:tblGrid>
      <w:tr>
        <w:trPr>
          <w:tblHeader w:val="true"/>
          <w:trHeight w:val="600" w:hRule="atLeast"/>
          <w:cantSplit w:val="true"/>
        </w:trPr>
        <w:tc>
          <w:tcPr>
            <w:tcW w:w="4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</w:t>
            </w:r>
          </w:p>
        </w:tc>
        <w:tc>
          <w:tcPr>
            <w:tcW w:w="10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окированная жилая застройка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альное обслуживание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ытовое обслуживание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мбулаторно-поликлиническое обслуживание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школьное, начальное и среднее общее образование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ное развитие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агазины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ственное питание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язь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внутреннего правопорядка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ение садоводства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алоэтажная многоквартирная жилая застройка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служивание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лигиозное использование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енное управление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овская и страховая деятельность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en-US"/>
              </w:rPr>
              <w:t>Гостиничное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обслуживание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лужебные гаражи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9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90" w:leader="none"/>
        </w:tabs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54"/>
        <w:gridCol w:w="9"/>
        <w:gridCol w:w="35"/>
        <w:gridCol w:w="7791"/>
        <w:gridCol w:w="2999"/>
        <w:gridCol w:w="1801"/>
      </w:tblGrid>
      <w:tr>
        <w:trPr>
          <w:tblHeader w:val="true"/>
          <w:trHeight w:val="552" w:hRule="atLeast"/>
        </w:trPr>
        <w:tc>
          <w:tcPr>
            <w:tcW w:w="47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798" w:type="dxa"/>
            <w:gridSpan w:val="3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д вида использования</w:t>
            </w:r>
          </w:p>
        </w:tc>
        <w:tc>
          <w:tcPr>
            <w:tcW w:w="779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араметра</w:t>
            </w:r>
          </w:p>
        </w:tc>
        <w:tc>
          <w:tcPr>
            <w:tcW w:w="299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е параметра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861" w:type="dxa"/>
            <w:gridSpan w:val="7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lang w:val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ксимальная площадь земельного участ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подлеж</w:t>
            </w:r>
            <w:r>
              <w:rPr/>
              <w:t>а</w:t>
            </w:r>
            <w:r>
              <w:rPr>
                <w:lang w:val="en-US"/>
              </w:rPr>
              <w:t>т установле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>за исключением видов использования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подлеж</w:t>
            </w:r>
            <w:r>
              <w:rPr/>
              <w:t>а</w:t>
            </w:r>
            <w:r>
              <w:rPr>
                <w:lang w:val="en-US"/>
              </w:rPr>
              <w:t>т установле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в. м</w:t>
            </w:r>
          </w:p>
        </w:tc>
      </w:tr>
      <w:tr>
        <w:trPr>
          <w:trHeight w:val="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в. м</w:t>
            </w:r>
          </w:p>
        </w:tc>
      </w:tr>
      <w:tr>
        <w:trPr>
          <w:trHeight w:val="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.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едение садоводст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>за исключением видов использования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7.1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9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жебные гаражи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8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ельное количество этажей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>за исключением видов использования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алоэтажная многоквартирная жилая застрой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>за исключением видов использования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Блокированная жилая застрой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7.1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9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жебные гаражи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8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lang w:val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ое расстояние от построек для содержания скота и птицы до соседнего участ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ое расстояние от прочих построек (бань, гаражей и др.) до соседнего учас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</w:tbl>
    <w:p>
      <w:pPr>
        <w:pStyle w:val="Normal"/>
        <w:widowControl w:val="false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3.  Предельные (минимальные и (или) максимальные) размеры земельных участков, в том числе их площадь, применяются исключительно при образовании и изменении земельных участков. Не применяю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widowControl w:val="false"/>
        <w:rPr>
          <w:bCs/>
          <w:caps/>
          <w:color w:val="000000"/>
          <w:sz w:val="28"/>
          <w:szCs w:val="20"/>
          <w:lang w:eastAsia="ar-SA"/>
        </w:rPr>
      </w:pPr>
      <w:r>
        <w:rPr>
          <w:bCs/>
          <w:caps/>
          <w:color w:val="000000"/>
          <w:sz w:val="28"/>
          <w:szCs w:val="20"/>
          <w:lang w:eastAsia="ar-SA"/>
        </w:rPr>
      </w:r>
    </w:p>
    <w:p>
      <w:pPr>
        <w:pStyle w:val="Style2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Градостроительные регламенты территориальной зоны Ж-1/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зона исторической застройки индивидуальными жилыми домами</w:t>
      </w:r>
      <w:r>
        <w:rPr>
          <w:rFonts w:eastAsia="Times New Roman" w:cs="Times New Roman" w:ascii="Times New Roman" w:hAnsi="Times New Roman"/>
          <w:sz w:val="28"/>
          <w:szCs w:val="32"/>
        </w:rPr>
        <w:t>» изложить в следующей редакции: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«Ж-1/1 «Подзона исторической застройки индивидуальными жилыми домам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окирован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школьное, начальное и среднее обще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ное 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ение садовод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алоэтажная многоквартир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лигиозное ис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енн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овская и страхов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en-US"/>
              </w:rPr>
              <w:t>Гостиничное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9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90" w:leader="none"/>
        </w:tabs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57"/>
        <w:gridCol w:w="8"/>
        <w:gridCol w:w="34"/>
        <w:gridCol w:w="7798"/>
        <w:gridCol w:w="3002"/>
        <w:gridCol w:w="1805"/>
      </w:tblGrid>
      <w:tr>
        <w:trPr>
          <w:tblHeader w:val="true"/>
          <w:trHeight w:val="552" w:hRule="atLeast"/>
        </w:trPr>
        <w:tc>
          <w:tcPr>
            <w:tcW w:w="76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799" w:type="dxa"/>
            <w:gridSpan w:val="3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д вида использования</w:t>
            </w:r>
          </w:p>
        </w:tc>
        <w:tc>
          <w:tcPr>
            <w:tcW w:w="779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араметра</w:t>
            </w:r>
          </w:p>
        </w:tc>
        <w:tc>
          <w:tcPr>
            <w:tcW w:w="300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е параметра</w:t>
            </w:r>
          </w:p>
        </w:tc>
        <w:tc>
          <w:tcPr>
            <w:tcW w:w="18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7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lang w:val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ксимальная площадь земельного участ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подлеж</w:t>
            </w:r>
            <w:r>
              <w:rPr/>
              <w:t>а</w:t>
            </w:r>
            <w:r>
              <w:rPr>
                <w:lang w:val="en-US"/>
              </w:rPr>
              <w:t>т установл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>за исключением видов использования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подлеж</w:t>
            </w:r>
            <w:r>
              <w:rPr/>
              <w:t>а</w:t>
            </w:r>
            <w:r>
              <w:rPr>
                <w:lang w:val="en-US"/>
              </w:rPr>
              <w:t>т установл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в. м</w:t>
            </w:r>
          </w:p>
        </w:tc>
      </w:tr>
      <w:tr>
        <w:trPr>
          <w:trHeight w:val="8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в. м</w:t>
            </w:r>
          </w:p>
        </w:tc>
      </w:tr>
      <w:tr>
        <w:trPr>
          <w:trHeight w:val="8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.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едение садовод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 стороны улиц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 стороны проез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 стороны соседнего земельного участка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>за исключением видов использования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7.1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9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жебные гаражи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8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ельное количество этажей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>за исключением видов использования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алоэтажная многоквартирная жилая застрой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>за исключением видов использования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Блокированная жилая застрой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7.1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9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жебные гаражи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8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lang w:val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ое расстояние от построек для содержания скота и птицы до соседнего участ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ое расстояние от прочих построек (бань, гаражей и др.) до соседнего учас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</w:tbl>
    <w:p>
      <w:pPr>
        <w:pStyle w:val="Normal"/>
        <w:widowControl w:val="false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3.  Предельные (минимальные и (или) максимальные) размеры земельных участков, в том числе их площадь, применяются исключительно при образовании и изменении земельных участков. Не применяю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3" w:right="680" w:gutter="0" w:header="567" w:top="9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4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0:00Z</dcterms:created>
  <dc:creator>EMarkin</dc:creator>
  <dc:description/>
  <dc:language>en-US</dc:language>
  <cp:lastModifiedBy>adm15-01</cp:lastModifiedBy>
  <cp:lastPrinted>1900-01-01T00:00:00Z</cp:lastPrinted>
  <dcterms:modified xsi:type="dcterms:W3CDTF">2024-06-2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